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AR EAST UNIVERSI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92329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ADUATE SCHOOL OF APPLIED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ENCES</w:t>
      </w:r>
    </w:p>
    <w:p>
      <w:pPr>
        <w:pStyle w:val="Style2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IMPLEMENTATION OF SOLUTIONS TO ELIMINATE OVERLOAD PROBLEM IN POWER SYSTEM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Style21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aud ALhamad</w:t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Thesis</w:t>
      </w:r>
    </w:p>
    <w:p>
      <w:pPr>
        <w:pStyle w:val="Style21"/>
        <w:ind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1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ment of Electrical and Electronic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Nicosia - 2007</w:t>
      </w:r>
    </w:p>
    <w:sectPr>
      <w:type w:val="nextPage"/>
      <w:pgSz w:w="11906" w:h="16838"/>
      <w:pgMar w:left="1987" w:right="1411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Daoud</dc:creator>
  <dc:description/>
  <cp:keywords/>
  <dc:language>en-US</dc:language>
  <cp:lastModifiedBy>Daoud</cp:lastModifiedBy>
  <dcterms:modified xsi:type="dcterms:W3CDTF">2007-06-13T07:30:00Z</dcterms:modified>
  <cp:revision>7</cp:revision>
  <dc:subject/>
  <dc:title>NEAR EAST UNIVERSITY</dc:title>
</cp:coreProperties>
</file>